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é Moulay Ismail                                                     Matière : Langue française</w:t>
      </w:r>
    </w:p>
    <w:p>
      <w:pPr>
        <w:pStyle w:val="Normal"/>
        <w:rPr/>
      </w:pPr>
      <w:r>
        <w:rPr/>
        <w:t>Faculté des lettres et des                                                       Professeur : Ouazzani Chahidi</w:t>
      </w:r>
    </w:p>
    <w:p>
      <w:pPr>
        <w:pStyle w:val="Normal"/>
        <w:rPr/>
      </w:pPr>
      <w:r>
        <w:rPr/>
        <w:t>Sciences humaines Meknè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                                              </w:t>
      </w:r>
      <w:r>
        <w:rPr>
          <w:sz w:val="32"/>
          <w:szCs w:val="32"/>
          <w:u w:val="single"/>
        </w:rPr>
        <w:t>Les idiotismes corporel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réambule 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La langue française contient un grand nombre d’idiotismes corporels (idiotismes utilisant une partie du corps, notamment le corps humain).Ils sont, comme les autres idiotismes, intraduisi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Liste de quelques idiotismes corporel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- Bouche</w:t>
      </w:r>
      <w:r>
        <w:rPr>
          <w:sz w:val="32"/>
          <w:szCs w:val="32"/>
        </w:rPr>
        <w:t> 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avoir une grande bouche</w:t>
      </w:r>
      <w:r>
        <w:rPr>
          <w:sz w:val="32"/>
          <w:szCs w:val="32"/>
        </w:rPr>
        <w:t xml:space="preserve"> = </w:t>
      </w:r>
      <w:r>
        <w:rPr>
          <w:sz w:val="28"/>
          <w:szCs w:val="28"/>
        </w:rPr>
        <w:t>parler plus qu’on ag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tus et bouche cousue = garder le sil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ourner sept fois sa langue dans sa bouche avant de parler = réfléchir avant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 pronon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- Bras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oir le bras long = être influ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cevoir à bras ouvert = accueillir chaleureusement.</w:t>
      </w:r>
    </w:p>
    <w:p>
      <w:pPr>
        <w:pStyle w:val="Normal"/>
        <w:rPr/>
      </w:pPr>
      <w:r>
        <w:rPr>
          <w:sz w:val="28"/>
          <w:szCs w:val="28"/>
        </w:rPr>
        <w:t>- tendre les bras à quelqu’un = lui porter secours ou lui pardonner.</w:t>
      </w:r>
    </w:p>
    <w:p>
      <w:pPr>
        <w:pStyle w:val="Normal"/>
        <w:rPr/>
      </w:pPr>
      <w:r>
        <w:rPr>
          <w:sz w:val="28"/>
          <w:szCs w:val="28"/>
        </w:rPr>
        <w:t>- tomber dans les bras de Morphée = s’endorm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3- Corps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rps et âme = de tout son ê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à corps perdu = jusqu’au bout de ses for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4- Coude</w:t>
      </w:r>
      <w:r>
        <w:rPr>
          <w:sz w:val="32"/>
          <w:szCs w:val="32"/>
        </w:rPr>
        <w:t> 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se serrer les coudes = s’entrai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5- Dent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oir la dent dure = infliger des punitions inutilement lour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 casser les dents sur quelque chose = subir un échec cuis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u bout des dents = timid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6- Doigt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’en mordre les doigts = regr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être à deux doigts = être tout prêt, sur le point 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7- Dos</w:t>
      </w:r>
      <w:r>
        <w:rPr>
          <w:sz w:val="32"/>
          <w:szCs w:val="32"/>
        </w:rPr>
        <w:t> 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faire le gros dos = ne pas se laisser intimi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asser du sucre sur le dos de quelqu’un = médire de quelqu’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8- Estomac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oir l’estomac dans les talons = être affam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9- Face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rdre la face = perdre l’honn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0- Langue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oir la langue de bois = rester mu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1- Main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oir le cœur sur la main = être génér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oir un poil dans la main = être paress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mme les doigts de la main = u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2- Nez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voir quelqu’un dans le nez = le détester avec acharne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pas voir plus loin que le bout de son nez = ne pas voir l’évid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oir le nez creux = avoir de la ch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3- Œil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oir quelque chose à l’œil = l’avoir gratuit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pas avoir froid aux yeux = être audaci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ûter les yeux de la tête = être onér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14 - Oreille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rmir sue ses deux oreilles = être serein, confi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être tout oreille = prêter attention à des prop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5- Pied</w:t>
      </w:r>
      <w:r>
        <w:rPr>
          <w:sz w:val="32"/>
          <w:szCs w:val="32"/>
        </w:rPr>
        <w:t> 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faire le pied de grue = attendre avec impat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ouver chaussures à son pied = trouver l’âme sœ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6- Sang</w:t>
      </w:r>
      <w:r>
        <w:rPr>
          <w:sz w:val="32"/>
          <w:szCs w:val="32"/>
        </w:rPr>
        <w:t> 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se faire du mauvais sang = se faire du sou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oir le sang bleu = être no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7- Talon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le talon d’Achille = le point fa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8- Tête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être une tête = être intelligent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ns queue ni tête = sans aucun s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9- Ventre</w:t>
      </w:r>
      <w:r>
        <w:rPr>
          <w:sz w:val="32"/>
          <w:szCs w:val="32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oir le ventre creux = être affam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nclusion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besoins en matière de communication et de traduction impliquent donc d’accorder une intention particulière aux idiotis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5:00Z</dcterms:created>
  <dc:creator>Unicornis</dc:creator>
  <dc:description/>
  <cp:keywords/>
  <dc:language>en-US</dc:language>
  <cp:lastModifiedBy>admin</cp:lastModifiedBy>
  <dcterms:modified xsi:type="dcterms:W3CDTF">2020-03-22T23:50:00Z</dcterms:modified>
  <cp:revision>20</cp:revision>
  <dc:subject/>
  <dc:title>Université Moulay Ismail                                                     Matière : Langue française</dc:title>
</cp:coreProperties>
</file>