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</w:t>
      </w:r>
      <w:r>
        <w:rPr>
          <w:sz w:val="16"/>
          <w:szCs w:val="16"/>
        </w:rPr>
        <w:t>Université Moulay Ismail                                                                                                               Matière : Langue française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Faculté des lettres et des sciences                                                                                                 Professeur : Ouazzani Chahidi Fara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humaines Meknè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32"/>
          <w:szCs w:val="32"/>
          <w:u w:val="single"/>
        </w:rPr>
        <w:t>LES IDIOTISME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réambule 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l existe dans toutes les langues des suites de mots figées que l’on désigne en général par </w:t>
      </w:r>
      <w:r>
        <w:rPr>
          <w:sz w:val="28"/>
          <w:szCs w:val="28"/>
          <w:u w:val="single"/>
        </w:rPr>
        <w:t>idiotism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expressions et locutions figuré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locutions figurativ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expressions imagées</w:t>
      </w:r>
      <w:r>
        <w:rPr>
          <w:sz w:val="28"/>
          <w:szCs w:val="28"/>
        </w:rPr>
        <w:t>, etc.Ces séquences lexicalisées font, de toute évidence, partie du paysage lexical de la lang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Définition</w:t>
      </w:r>
      <w:r>
        <w:rPr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idiotisme est une tournure ou une locution particulière à une langue  intraduisible mot à mot. (Aucun rapport entre la forme et le sens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L’IDIOTISME TOPONYMIQUE</w:t>
      </w:r>
      <w:r>
        <w:rPr>
          <w:sz w:val="28"/>
          <w:szCs w:val="28"/>
        </w:rPr>
        <w:t> :(un idiotisme lié à la toponymie « l’ensemble des noms de lieux ») en rapport avec quelques idées reçu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  Avoir un oncle d’Amérique = bénéficier d’une aide financière de la famille éloigné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 Faire la traversée du désert = pour une personne célèbre, avoir une absence de la scène médiatique pendant une période relativement longue et de façon non intentionnel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 Prendre une douche écossaise = se faire surprendre de façon désagréable.</w:t>
      </w:r>
    </w:p>
    <w:p>
      <w:pPr>
        <w:pStyle w:val="Normal"/>
        <w:rPr/>
      </w:pPr>
      <w:r>
        <w:rPr>
          <w:sz w:val="28"/>
          <w:szCs w:val="28"/>
        </w:rPr>
        <w:t>4-  Bâtir des châteaux en Espagne = rêver de projets fantastiques, mais qui ne se réaliseront p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-  Téléphone arabe = propagation rapide d’une nouvelle par la bouche à oreille.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  La sardine qui a bouclé le port de Marseille = une histoire à dormir debo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  Ce n’est pas la mer à boire =  ce n’est pas diffici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  La montagne accouche d’une souris = un évènement annoncé comme majeur se révèle être insignifia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  Voir Naples et mourir = accomplir un désir dont la réalisation semble tellement nécessaire et suffisante, qu’au-delà la vie perd tout son sens.</w:t>
      </w:r>
    </w:p>
    <w:p>
      <w:pPr>
        <w:pStyle w:val="Normal"/>
        <w:rPr/>
      </w:pPr>
      <w:r>
        <w:rPr>
          <w:sz w:val="28"/>
          <w:szCs w:val="28"/>
        </w:rPr>
        <w:t>10-  Avec des si on met Paris en bouteille = à force de faire des hypothèses on peut tout imaginer.</w:t>
      </w:r>
    </w:p>
    <w:p>
      <w:pPr>
        <w:pStyle w:val="Normal"/>
        <w:rPr/>
      </w:pPr>
      <w:r>
        <w:rPr>
          <w:sz w:val="28"/>
          <w:szCs w:val="28"/>
        </w:rPr>
        <w:t>11-  A la suisse = d’une manière qui évoque l’efficacité, le confort ou la solidité prêtés aux suisses et à leur réalisations.</w:t>
      </w:r>
    </w:p>
    <w:p>
      <w:pPr>
        <w:pStyle w:val="Normal"/>
        <w:rPr/>
      </w:pPr>
      <w:r>
        <w:rPr>
          <w:sz w:val="28"/>
          <w:szCs w:val="28"/>
        </w:rPr>
        <w:t>12- Avoir les pieds sur terre = garder le sens de des réalité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L’IDIOTISME BOTANIQUE</w:t>
      </w:r>
      <w:r>
        <w:rPr>
          <w:sz w:val="28"/>
          <w:szCs w:val="28"/>
        </w:rPr>
        <w:t> :( un idiotisme en rapport avec les végétau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-  Avoir un cœur d’artichaut = être inconstant en amour.</w:t>
      </w:r>
    </w:p>
    <w:p>
      <w:pPr>
        <w:pStyle w:val="Normal"/>
        <w:rPr/>
      </w:pPr>
      <w:r>
        <w:rPr>
          <w:sz w:val="28"/>
          <w:szCs w:val="28"/>
        </w:rPr>
        <w:t>14-  Avoir du blé = avoir de l’argent.</w:t>
      </w:r>
    </w:p>
    <w:p>
      <w:pPr>
        <w:pStyle w:val="Normal"/>
        <w:rPr/>
      </w:pPr>
      <w:r>
        <w:rPr>
          <w:sz w:val="28"/>
          <w:szCs w:val="28"/>
        </w:rPr>
        <w:t>15-  Les carottes sont cuites = tout est per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-  Faire la course à l’échalote = faire la course pour le pouvoir.</w:t>
      </w:r>
    </w:p>
    <w:p>
      <w:pPr>
        <w:pStyle w:val="Normal"/>
        <w:rPr/>
      </w:pPr>
      <w:r>
        <w:rPr>
          <w:sz w:val="28"/>
          <w:szCs w:val="28"/>
        </w:rPr>
        <w:t>17-  Mettre du beurre dans les épinards = améliorer sa sit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-  Travailler pour des haricots = travailler pour rien.</w:t>
      </w:r>
    </w:p>
    <w:p>
      <w:pPr>
        <w:pStyle w:val="Normal"/>
        <w:rPr/>
      </w:pPr>
      <w:r>
        <w:rPr>
          <w:sz w:val="28"/>
          <w:szCs w:val="28"/>
        </w:rPr>
        <w:t>19-  Une grosse légume = un personnage importa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-  Un navet = un mauvais film.</w:t>
      </w:r>
    </w:p>
    <w:p>
      <w:pPr>
        <w:pStyle w:val="Normal"/>
        <w:rPr/>
      </w:pPr>
      <w:r>
        <w:rPr>
          <w:sz w:val="28"/>
          <w:szCs w:val="28"/>
        </w:rPr>
        <w:t>21-  Avoir la pêche = être en forme.</w:t>
      </w:r>
    </w:p>
    <w:p>
      <w:pPr>
        <w:pStyle w:val="Normal"/>
        <w:rPr/>
      </w:pPr>
      <w:r>
        <w:rPr>
          <w:sz w:val="28"/>
          <w:szCs w:val="28"/>
        </w:rPr>
        <w:t>22-  Raconter des salades = donner des explications confuses et faus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L’IDIOTISME ANIMALIER</w:t>
      </w:r>
      <w:r>
        <w:rPr>
          <w:sz w:val="28"/>
          <w:szCs w:val="28"/>
        </w:rPr>
        <w:t> :(un idiotisme qui comprend le nom d’un anima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-  Une ablette = une personne faible qui se laisse facilement maîtris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-  Etre doux comme un agneau = être sans aucune méchancet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-  Avoir un œil d’aigle = avoir une vue perçante</w:t>
      </w:r>
    </w:p>
    <w:p>
      <w:pPr>
        <w:pStyle w:val="Normal"/>
        <w:rPr/>
      </w:pPr>
      <w:r>
        <w:rPr>
          <w:sz w:val="28"/>
          <w:szCs w:val="28"/>
        </w:rPr>
        <w:t>26-  Se brûler les ailes = échouer dans une entreprise ambitieuse.</w:t>
      </w:r>
    </w:p>
    <w:p>
      <w:pPr>
        <w:pStyle w:val="Normal"/>
        <w:rPr/>
      </w:pPr>
      <w:r>
        <w:rPr>
          <w:sz w:val="28"/>
          <w:szCs w:val="28"/>
        </w:rPr>
        <w:t xml:space="preserve">27-  Voler de ses propres ailes = être indépendant. </w:t>
      </w:r>
    </w:p>
    <w:p>
      <w:pPr>
        <w:pStyle w:val="Normal"/>
        <w:rPr/>
      </w:pPr>
      <w:r>
        <w:rPr>
          <w:sz w:val="28"/>
          <w:szCs w:val="28"/>
        </w:rPr>
        <w:t>28- Avoir une araignée au plafond = avoir l’esprit dérangé.</w:t>
      </w:r>
    </w:p>
    <w:p>
      <w:pPr>
        <w:pStyle w:val="Normal"/>
        <w:rPr/>
      </w:pPr>
      <w:r>
        <w:rPr>
          <w:sz w:val="28"/>
          <w:szCs w:val="28"/>
        </w:rPr>
        <w:t xml:space="preserve">29-  Faire l’autruche = refuser de prendre en compte une réalité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-  Bête noire = chose ou personne que l’on redoute particulière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-  Mettre la charrue devant les bœufs = faire les choses dans un mauvais sens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-  Un bouc émissaire = une personne supportant à tort toute la responsabilité d’un fait. </w:t>
      </w:r>
    </w:p>
    <w:p>
      <w:pPr>
        <w:pStyle w:val="Normal"/>
        <w:rPr/>
      </w:pPr>
      <w:r>
        <w:rPr>
          <w:sz w:val="28"/>
          <w:szCs w:val="28"/>
        </w:rPr>
        <w:t>33-  Cheval de bataille = sujet que l’on maîtrise parfaitement et que l’on développe volonti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Conclusion</w:t>
      </w:r>
      <w:r>
        <w:rPr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besoins en matière de communication et de traduction impliquent donc d’accorder une intention particulière aux idiotismes.</w:t>
      </w:r>
    </w:p>
    <w:p>
      <w:pPr>
        <w:pStyle w:val="Normal"/>
        <w:tabs>
          <w:tab w:val="clear" w:pos="708"/>
          <w:tab w:val="left" w:pos="22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59:00Z</dcterms:created>
  <dc:creator>Unicornis</dc:creator>
  <dc:description/>
  <cp:keywords/>
  <dc:language>en-US</dc:language>
  <cp:lastModifiedBy>admin</cp:lastModifiedBy>
  <dcterms:modified xsi:type="dcterms:W3CDTF">2020-03-22T23:24:00Z</dcterms:modified>
  <cp:revision>11</cp:revision>
  <dc:subject/>
  <dc:title>Université Moulay Ismail                                                          Module : Langue Française</dc:title>
</cp:coreProperties>
</file>