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</w:t>
      </w:r>
      <w:r>
        <w:rPr>
          <w:sz w:val="22"/>
          <w:szCs w:val="22"/>
        </w:rPr>
        <w:t>v</w:t>
      </w:r>
      <w:r>
        <w:rPr>
          <w:sz w:val="20"/>
          <w:szCs w:val="20"/>
        </w:rPr>
        <w:t>ersité Moulay Ismail                                                                                       Matière : langue frança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Faculté des lettres et des sciences humaines                                                          Professeur : </w:t>
      </w:r>
      <w:r>
        <w:rPr>
          <w:sz w:val="22"/>
          <w:szCs w:val="22"/>
        </w:rPr>
        <w:t>Ouazzani Chahi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8"/>
          <w:szCs w:val="28"/>
          <w:u w:val="single"/>
        </w:rPr>
        <w:t>L’AFFINEMENT DU STYLE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 texte peut être grammaticalement correct, bien composé et, cependant, comporter des insuffisances d’expression nuisant à la clarté, à la précision, à la densité et à l’aisance du style.Affiner son style, c’est viser à porter remède à ces insuffisanc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LA LEVEE D’EQUIVOQUE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l </w:t>
      </w:r>
      <w:r>
        <w:rPr>
          <w:sz w:val="28"/>
          <w:szCs w:val="28"/>
        </w:rPr>
        <w:t>y’a équivoque ou ambiguïté lorsque le lecteur peut attribuer deux ou plusieurs sens à ce qu’il lit : l’interprétation qu’il en donne peut ne pas correspondre à l’intention de l’auteur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’EQUIVOQUE TIENT A L’EMPLOI DU PRONOM PERSONNEL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La mère regardait tristement sa fille : elle était malade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ns 1= la mère est malade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ns 2= la fille est mal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hadija téléphona à sa fille.Elle se sentait se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prétation 1=Khadija se sentait se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prétation 2=Sa fille se sentait se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lever l’équivoque ?</w:t>
      </w:r>
    </w:p>
    <w:p>
      <w:pPr>
        <w:pStyle w:val="Normal"/>
        <w:rPr/>
      </w:pPr>
      <w:r>
        <w:rPr>
          <w:sz w:val="28"/>
          <w:szCs w:val="28"/>
          <w:u w:val="single"/>
        </w:rPr>
        <w:t>1 er ca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a mère, se sentant seule, téléphona à sa fille. (Emploi d’une apposi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a mère, qui se sentait seule, téléphona à sa fille. (Emploi d’une relative rattachée à son antécédent).</w:t>
      </w:r>
    </w:p>
    <w:p>
      <w:pPr>
        <w:pStyle w:val="Normal"/>
        <w:rPr/>
      </w:pPr>
      <w:r>
        <w:rPr>
          <w:sz w:val="28"/>
          <w:szCs w:val="28"/>
          <w:u w:val="single"/>
        </w:rPr>
        <w:t>2 ème ca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a mère téléphona à sa fille.Celle-ci se sentait seule. (Emploi d’une locution démonstrati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a mère téléphona à sa fille qui se sentait seule. (Emploi d’une relative rattachée à son antécédent)</w:t>
      </w:r>
    </w:p>
    <w:p>
      <w:pPr>
        <w:pStyle w:val="Normal"/>
        <w:rPr/>
      </w:pPr>
      <w:r>
        <w:rPr>
          <w:sz w:val="28"/>
          <w:szCs w:val="28"/>
        </w:rPr>
        <w:t>-La mère téléphona à sa fille.la malheureuse enfant (ou la pauvre fille) se sentait seule. (Recours à un groupe nomin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rcice 1 : Cherchons les deux sens possibles de chacune des phrases et levons l’équivoque en utilisant les moyens approprié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L’alpiniste proposa à son compagnon de s’arrêter : il était épui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Amina gronde sa fillette : elle est pourtant très gent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Michel parla à Jean du concours qu’il avait pas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M Chambon annonça à Sylvain qu’il venait d’être nommé chef de ser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Rachida accourut vers sa mère : une guêpe venait de la piqu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’EQUIVOQUE DANS LE DISCOURS INDIRECT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Christiane lui cria qu’elle était reçue.= « je suis reçue 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= « tu es reçue »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=« ma sœur est reçue 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li lui cria que son oncle arrivait.= « Mon oncle arriv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= « Ton oncle arrive »</w:t>
      </w:r>
    </w:p>
    <w:p>
      <w:pPr>
        <w:pStyle w:val="Normal"/>
        <w:rPr/>
      </w:pPr>
      <w:r>
        <w:rPr>
          <w:sz w:val="28"/>
          <w:szCs w:val="28"/>
        </w:rPr>
        <w:t>Pour lever l’équivoque dans le discours indirect, il suffit de transformer la phrase au discours dir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ce 2 : Levons les équivoques des phrases suivantes :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1-Paul lui dit qu’il ne partirait pas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2-Hanane affirma à Imane qu’elle ne savait pas la cuisine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3-Denise appela la domestique et lui demanda si son mari était arrivé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4- Kawtar demanda à sa voisine si elle avait utilisé sa nouvelle recette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u w:val="single"/>
        </w:rPr>
        <w:t>L’EQUIVOQUE TIENT À L’EMPLOI DU POSSESSIF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-Hervé a invité Alain à l’occasion de sa réussite à un concours.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u w:val="single"/>
        </w:rPr>
        <w:t>1er sens</w:t>
      </w:r>
      <w:r>
        <w:rPr>
          <w:sz w:val="28"/>
          <w:szCs w:val="28"/>
        </w:rPr>
        <w:t>= Hervé a réussi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-Hervé, qui vient de réussir à un concours, a invité Alain à cette occasion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-Ayant réussi à un concours, Hervé a invité Alain à cette occasion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u w:val="single"/>
        </w:rPr>
        <w:t>2ème sens</w:t>
      </w:r>
      <w:r>
        <w:rPr>
          <w:sz w:val="28"/>
          <w:szCs w:val="28"/>
        </w:rPr>
        <w:t xml:space="preserve"> =Alain a réussi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-Hervé a invité Alain qui vient de réussir à un concours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-Hervé a invité Alain à l’occasion de la réussite de ce dernier (de celui-ci) à un concours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u w:val="single"/>
        </w:rPr>
        <w:t>Exercice 3 : Levons les équivoques des phrases suivantes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1-Michel est venu me voir avec sa femme ; j’ai beaucoup apprécié sa présence.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</w:rPr>
        <w:t>2-Amine nous fait visiter son entreprise ; nous admirons ses nombreuses activités.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</w:rPr>
        <w:t>3-Devant cette mer qu’il connaissait si bien, Henri sut parler à Yvette de sa beauté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4-L’enfant a affirmé à son ami que son père ne savait rien de ses projets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5-Charles fait savoir à Denise qu’il est très contrarié par son départ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u w:val="single"/>
        </w:rPr>
        <w:t>L’EQUIVOQUE EST DUE A UNE ELLIPSE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</w:rPr>
        <w:t>L’ellipse (=omission d’un groupe de mots) est couramment pratiquée dans les phrases comparatives pour éviter la répétition du verbe ; de ce fait ce type de phrases comporte souvent des ambiguïtés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-Tu reçois Mohammed comme ton frère=…comme tu recevrais ton frère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=…comme ton frère le reçoit.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</w:rPr>
        <w:t>Le seul procédé infaillible pour lever l’équivoque est restituer le verbe avec le sujet approprié (phrase précédente).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</w:rPr>
        <w:t xml:space="preserve">D’autres procédés sont parfois possibles : Tu reçois Mohammed comme ton frère= </w:t>
      </w:r>
      <w:r>
        <w:rPr>
          <w:sz w:val="28"/>
          <w:szCs w:val="28"/>
          <w:u w:val="single"/>
        </w:rPr>
        <w:t>1er cas</w:t>
      </w:r>
      <w:r>
        <w:rPr>
          <w:sz w:val="28"/>
          <w:szCs w:val="28"/>
        </w:rPr>
        <w:t> : Tu reçois Mohammed comme s’il était ton frère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u reçois Mohammed comme un frère.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2 ème cas</w:t>
      </w:r>
      <w:r>
        <w:rPr>
          <w:sz w:val="28"/>
          <w:szCs w:val="28"/>
        </w:rPr>
        <w:t> : Tu reçois Mohammed comme le fait ton frère.</w:t>
      </w:r>
    </w:p>
    <w:p>
      <w:pPr>
        <w:pStyle w:val="Normal"/>
        <w:tabs>
          <w:tab w:val="clear" w:pos="708"/>
          <w:tab w:val="left" w:pos="37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u w:val="single"/>
        </w:rPr>
        <w:t>Exercice 4 : Levons l’équivoque dans les phrases suivantes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1-Iltraite ses invités mieux que sa femme.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</w:rPr>
        <w:t>2-Ils respectent les traditions plus que leurs parents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3-J’aime mes fils autant que mon mari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4-Elle regrettait sa jeunesse comme son mari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5-Tu aimes ton chien plus que moi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u w:val="single"/>
        </w:rPr>
        <w:t>L’EQUIVOQUE TIENT À L’EMPLOI  DE LA RELATIVE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-J’ai acheté un livre pour ma voisine qui me plait beaucoup.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u w:val="single"/>
        </w:rPr>
        <w:t>1er cas</w:t>
      </w:r>
      <w:r>
        <w:rPr>
          <w:sz w:val="28"/>
          <w:szCs w:val="28"/>
        </w:rPr>
        <w:t> : le livre me plait beaucoup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-Pour ma voisine, j’ai acheté un livre qui me plait beaucoup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-le livre que j’ai acheté pour ma voisine me plait beaucoup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ème cas</w:t>
      </w:r>
      <w:r>
        <w:rPr>
          <w:sz w:val="28"/>
          <w:szCs w:val="28"/>
        </w:rPr>
        <w:t> : Ma voisine me plait beaucoup :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-Pour ma voisine qui me plait beaucoup, j’ai acheté un livre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-Ma voisine me plait beaucoup, je lui ai acheté un livre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u w:val="single"/>
        </w:rPr>
        <w:t>Exercice 5 : Levons les équivoques contenues dans les phrases suivantes :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</w:rPr>
        <w:t>1-Je regarde passer la voiture rouge de ma voisine qui est si jolie.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</w:rPr>
        <w:t>2-On apercevait une grande pièce avec une riche décoration que j’ai trouvée très belle.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>3-La maison de ma tante que vous avez vue a été construite il y’a trente ans.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</w:rPr>
        <w:t xml:space="preserve">4-C’est une grave faute professionnelle de la part de votre employé dont je me souviendrai. 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02:00Z</dcterms:created>
  <dc:creator>Unicornis</dc:creator>
  <dc:description/>
  <cp:keywords/>
  <dc:language>en-US</dc:language>
  <cp:lastModifiedBy>admin</cp:lastModifiedBy>
  <cp:lastPrinted>2009-02-25T02:16:00Z</cp:lastPrinted>
  <dcterms:modified xsi:type="dcterms:W3CDTF">2020-05-20T02:20:00Z</dcterms:modified>
  <cp:revision>15</cp:revision>
  <dc:subject/>
  <dc:title>Université Moulay Ismail                                                   Module : langue française</dc:title>
</cp:coreProperties>
</file>