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302" w:type="dxa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670"/>
        <w:gridCol w:w="3828"/>
        <w:gridCol w:w="3402"/>
      </w:tblGrid>
      <w:tr>
        <w:trPr/>
        <w:tc>
          <w:tcPr>
            <w:tcW w:w="34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 ET PRENOM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'INTITULÉ DU PROJET</w:t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 RÉFÉRENCE</w:t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D’ENVOI ET E-MAIL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</w:rPr>
              <w:t xml:space="preserve">Le :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………………………………………..………………………………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 :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………………………………………………………………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</w:rPr>
              <w:t xml:space="preserve">Le :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………………………………………..………………………………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 :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………………………………………………………………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</w:rPr>
              <w:t xml:space="preserve">Le :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………………………………………..………………………………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 :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………………………………………………………………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</w:rPr>
              <w:t xml:space="preserve">Le :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………………………………………..………………………………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 :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 ET PRENOM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'INTITULÉ DU PROJET</w:t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 RÉFÉRENCE</w:t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D’ENVOI ET E-MAIL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</w:rPr>
              <w:t xml:space="preserve">Le :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………………………………………..………………………………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 :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………………………………………………………………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</w:rPr>
              <w:t xml:space="preserve">Le :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………………………………………..………………………………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 :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………………………………………………………………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</w:rPr>
              <w:t xml:space="preserve">Le :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………………………………………..………………………………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 :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………………………………………………………………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</w:rPr>
              <w:t xml:space="preserve">Le :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………………………………………..………………………………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 :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 ET PRENOM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'INTITULÉ DU PROJET</w:t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 RÉFÉRENCE</w:t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D’ENVOI ET E-MAIL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</w:rPr>
              <w:t xml:space="preserve">Le :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………………………………………..………………………………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 :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………………………………………………………………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</w:rPr>
              <w:t xml:space="preserve">Le :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………………………………………..………………………………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 :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………………………………………………………………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</w:rPr>
              <w:t xml:space="preserve">Le :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………………………………………..………………………………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 :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………………………………………………………………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</w:rPr>
              <w:t xml:space="preserve">Le :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………………………………………..………………………………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 :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………………………………………………………………</w:t>
            </w:r>
          </w:p>
        </w:tc>
      </w:tr>
      <w:tr>
        <w:trPr>
          <w:trHeight w:val="1492" w:hRule="atLeast"/>
        </w:trPr>
        <w:tc>
          <w:tcPr>
            <w:tcW w:w="34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 ET PRENOM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'INTITULÉ DU PROJET</w:t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 RÉFÉRENCE</w:t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D’ENVOI ET E-MAIL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</w:rPr>
              <w:t xml:space="preserve">Le :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………………………………………..………………………………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 :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………………………………………………………………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</w:rPr>
              <w:t xml:space="preserve">Le :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………………………………………..………………………………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 :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………………………………………………………………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</w:rPr>
              <w:t xml:space="preserve">Le :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………………………………………..………………………………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 :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………………………………………………………………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</w:rPr>
              <w:t xml:space="preserve">Le :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………………………………………..………………………………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 :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 ET PRENOM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'INTITULÉ DU PROJET</w:t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 RÉFÉRENCE</w:t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D’ENVOI ET E-MAIL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</w:rPr>
              <w:t xml:space="preserve">Le :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………………………………………..………………………………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 :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………………………………………………………………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</w:rPr>
              <w:t xml:space="preserve">Le :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………………………………………..………………………………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 :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………………………………………………………………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</w:rPr>
              <w:t xml:space="preserve">Le :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………………………………………..………………………………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 :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………………………………………………………………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</w:rPr>
              <w:t xml:space="preserve">Le :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………………………………………..………………………………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 :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 ET PRENOM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'INTITULÉ DU PROJET</w:t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 RÉFÉRENCE</w:t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D’ENVOI ET E-MAIL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</w:rPr>
              <w:t xml:space="preserve">Le :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………………………………………..………………………………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 :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………………………………………………………………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</w:rPr>
              <w:t xml:space="preserve">Le :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………………………………………..………………………………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 :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………………………………………………………………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</w:rPr>
              <w:t xml:space="preserve">Le :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………………………………………..………………………………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 :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………………………………………………………………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</w:rPr>
              <w:t xml:space="preserve">Le :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………………………………………..………………………………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 :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 ET PRENOM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'INTITULÉ DU PROJET</w:t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 RÉFÉRENCE</w:t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D’ENVOI ET E-MAIL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</w:rPr>
              <w:t xml:space="preserve">Le :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………………………………………..………………………………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 :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………………………………………………………………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</w:rPr>
              <w:t xml:space="preserve">Le :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………………………………………..………………………………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 :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………………………………………………………………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</w:rPr>
              <w:t xml:space="preserve">Le :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………………………………………..………………………………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 :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………………………………………………………………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</w:rPr>
              <w:t xml:space="preserve">Le :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………………………………………..………………………………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 :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………………………………………………………………</w:t>
            </w:r>
          </w:p>
        </w:tc>
      </w:tr>
    </w:tbl>
    <w:p>
      <w:pPr>
        <w:pStyle w:val="Normal"/>
        <w:spacing w:before="24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20570" cy="459105"/>
          <wp:effectExtent l="0" t="0" r="0" b="0"/>
          <wp:docPr id="1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020570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91440" distB="91440" distL="114935" distR="114935" simplePos="0" locked="0" layoutInCell="0" allowOverlap="1" relativeHeight="15">
              <wp:simplePos x="0" y="0"/>
              <wp:positionH relativeFrom="margin">
                <wp:posOffset>-727710</wp:posOffset>
              </wp:positionH>
              <wp:positionV relativeFrom="margin">
                <wp:posOffset>-861060</wp:posOffset>
              </wp:positionV>
              <wp:extent cx="3952875" cy="10763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875" cy="1076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MASTER ÉCOLE ET CHANGEMENT SOCI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2019-2020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4F81B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4F81BD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274955" tIns="274955" rIns="274955" bIns="2749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25pt;height:84.75pt;mso-wrap-distance-left:9.05pt;mso-wrap-distance-right:9.05pt;mso-wrap-distance-top:7.2pt;mso-wrap-distance-bottom:7.2pt;margin-top:-67.8pt;mso-position-vertical-relative:margin;margin-left:-57.3pt;mso-position-horizontal-relative:margin">
              <v:fill opacity="0f"/>
              <v:textbox inset="0.300694444444444in,0.300694444444444in,0.300694444444444in,0.30069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MASTER ÉCOLE ET CHANGEMENT SOCI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2019-2020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4F81BD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4F81BD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91440" distB="91440" distL="114935" distR="114935" simplePos="0" locked="0" layoutInCell="0" allowOverlap="1" relativeHeight="22">
              <wp:simplePos x="0" y="0"/>
              <wp:positionH relativeFrom="margin">
                <wp:posOffset>5520055</wp:posOffset>
              </wp:positionH>
              <wp:positionV relativeFrom="margin">
                <wp:posOffset>-842010</wp:posOffset>
              </wp:positionV>
              <wp:extent cx="4238625" cy="122237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8625" cy="1222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Pr. Mohammed EL RHAILAN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m.elrhailani@umi.ac.ma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L’ENSEIGNEMENT ET LES POLITIQUES PUBLIQUES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eastAsia="Times New Roman" w:cs="Times New Roman"/>
                              <w:color w:val="4F81B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4F81BD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274955" tIns="274955" rIns="274955" bIns="2749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75pt;height:96.25pt;mso-wrap-distance-left:9.05pt;mso-wrap-distance-right:9.05pt;mso-wrap-distance-top:7.2pt;mso-wrap-distance-bottom:7.2pt;margin-top:-66.3pt;mso-position-vertical-relative:margin;margin-left:434.65pt;mso-position-horizontal-relative:margin">
              <v:fill opacity="0f"/>
              <v:textbox inset="0.300694444444444in,0.300694444444444in,0.300694444444444in,0.30069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Pr. Mohammed EL RHAILAN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hyperlink r:id="rId3"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u w:val="none"/>
                        </w:rPr>
                        <w:t>m.elrhailani@umi.ac.ma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L’ENSEIGNEMENT ET LES POLITIQUES PUBLIQUES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eastAsia="Times New Roman" w:cs="Times New Roman"/>
                        <w:color w:val="4F81BD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4F81BD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.elrhailani@umi.ac.ma" TargetMode="External"/><Relationship Id="rId3" Type="http://schemas.openxmlformats.org/officeDocument/2006/relationships/hyperlink" Target="mailto:m.elrhailani@umi.ac.m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08:00Z</dcterms:created>
  <dc:creator>Med</dc:creator>
  <dc:description/>
  <dc:language>en-US</dc:language>
  <cp:lastModifiedBy>Med</cp:lastModifiedBy>
  <dcterms:modified xsi:type="dcterms:W3CDTF">2020-04-17T10:05:00Z</dcterms:modified>
  <cp:revision>1</cp:revision>
  <dc:subject/>
  <dc:title/>
</cp:coreProperties>
</file>